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6255" w:leader="none"/>
        </w:tabs>
        <w:spacing w:before="0" w:after="28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203835</wp:posOffset>
            </wp:positionV>
            <wp:extent cx="5948680" cy="16764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4" t="43389" r="19102" b="4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PROJECT EVALUATION FORM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Title: _________________________________________________________________________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/>
      </w:pPr>
      <w:r>
        <w:rPr>
          <w:rFonts w:cs="Arial" w:ascii="Arial" w:hAnsi="Arial"/>
          <w:sz w:val="20"/>
          <w:szCs w:val="20"/>
        </w:rPr>
        <w:t>Project Theme (Select from the given thematic areas): ________________________________________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 of Team Members: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1): ________________________________________ Contact No: _________________________ Affiliation: ________________________________________ E-mail: _____________________________</w:t>
      </w:r>
    </w:p>
    <w:p>
      <w:pPr>
        <w:pStyle w:val="Normal"/>
        <w:tabs>
          <w:tab w:val="clear" w:pos="720"/>
          <w:tab w:val="left" w:pos="10716" w:leader="underscore"/>
          <w:tab w:val="left" w:pos="10908" w:leader="non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: ________________________________ Highest Qualification: _______________________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2): ________________________________________ Contact No: _________________________ Affiliation: ________________________________________ E-mail: _____________________________</w:t>
      </w:r>
    </w:p>
    <w:p>
      <w:pPr>
        <w:pStyle w:val="Normal"/>
        <w:tabs>
          <w:tab w:val="clear" w:pos="720"/>
          <w:tab w:val="left" w:pos="10716" w:leader="underscore"/>
          <w:tab w:val="left" w:pos="10908" w:leader="non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: ________________________________ Highest Qualification: _______________________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3): ________________________________________ Contact No: _________________________ Affiliation: ________________________________________ E-mail: _____________________________</w:t>
      </w:r>
    </w:p>
    <w:p>
      <w:pPr>
        <w:pStyle w:val="Normal"/>
        <w:tabs>
          <w:tab w:val="clear" w:pos="720"/>
          <w:tab w:val="left" w:pos="10716" w:leader="underscore"/>
          <w:tab w:val="left" w:pos="10908" w:leader="non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: ________________________________ Highest Qualification: 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ject Description: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riefly describe your project idea. 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at problem or challenges does your project aim to address for community service?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rket Potential: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o are the potential customers or beneficiaries of your project?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at is the estimated market size or target market for your project?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echnical Feasibility and Innovation: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at stage of development is your project currently in?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0"/>
          <w:szCs w:val="20"/>
        </w:rPr>
        <w:t>a) Idea generation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0"/>
          <w:szCs w:val="20"/>
        </w:rPr>
        <w:t>b) Lab scale trial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0"/>
          <w:szCs w:val="20"/>
        </w:rPr>
        <w:t>c) Prototyping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0"/>
          <w:szCs w:val="20"/>
        </w:rPr>
        <w:t>d) Marketing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) Commercialization 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at makes your project innovative or unique in its field?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eam and Resources: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ease provide brief bios of the key team members involved in this project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at additional resources or support would you need to advance your project?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dditional Information: (Optional)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y other information you would like to share about your project that has not been covered in the previous questions?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erly filled-in-form with the cash before deadlin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ctober 28, 2024</w:t>
      </w:r>
      <w:r>
        <w:rPr>
          <w:rFonts w:cs="Arial" w:ascii="Arial" w:hAnsi="Arial"/>
          <w:b/>
          <w:sz w:val="20"/>
          <w:szCs w:val="20"/>
        </w:rPr>
        <w:t xml:space="preserve"> and submit t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r. Azizuddin Shaikh          Dr. Kousar Yasmeen           Dr. Urooj Haroon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 xml:space="preserve">Organizing Secretary                 Secretary                       </w:t>
        <w:tab/>
        <w:t xml:space="preserve">   Coordinato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Chemist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Urdu University of Arts, Science &amp; Technolog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shan-e-Iqbal Campus, Karachi-75300, Pakist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Phone: </w:t>
      </w:r>
      <w:r>
        <w:rPr>
          <w:rFonts w:cs="Arial" w:ascii="Arial" w:hAnsi="Arial"/>
          <w:sz w:val="20"/>
          <w:szCs w:val="20"/>
        </w:rPr>
        <w:t xml:space="preserve">0333-2243153, </w:t>
      </w:r>
      <w:r>
        <w:rPr>
          <w:rFonts w:cs="Arial" w:ascii="Arial" w:hAnsi="Arial"/>
          <w:bCs/>
          <w:sz w:val="20"/>
          <w:szCs w:val="20"/>
        </w:rPr>
        <w:t>0300-9213109, 0332-31277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fuuastchemexpo@g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aps/>
          <w:color w:val="0000FF"/>
          <w:sz w:val="20"/>
          <w:szCs w:val="20"/>
          <w:u w:val="single"/>
          <w:lang w:val="fr-FR"/>
        </w:rPr>
        <w:t>RECEIPT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Members: 1. _______________________ 2. ________________________ 3. ________________</w:t>
      </w:r>
    </w:p>
    <w:p>
      <w:pPr>
        <w:pStyle w:val="Normal"/>
        <w:spacing w:lineRule="auto" w:line="360" w:before="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  <w:lang w:val="fr-FR"/>
        </w:rPr>
        <w:t>: 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ceiver’s Signature: ___________________________________ Dated: _________________________</w:t>
      </w:r>
    </w:p>
    <w:p>
      <w:pPr>
        <w:pStyle w:val="Normal"/>
        <w:spacing w:lineRule="auto" w:line="360" w:before="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te: Kindly bring this slip with you on November 19th, 2024.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3"/>
      <w:type w:val="nextPage"/>
      <w:pgSz w:w="11906" w:h="16838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780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TextBodyIndent">
    <w:name w:val="Body Text Indent"/>
    <w:basedOn w:val="Normal"/>
    <w:pPr>
      <w:spacing w:before="60" w:after="60"/>
      <w:ind w:left="61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before="60" w:after="60"/>
      <w:ind w:left="-1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9:00Z</dcterms:created>
  <dc:creator>REHAN AHMED SIDDIQUI</dc:creator>
  <dc:description/>
  <cp:keywords/>
  <dc:language>en-US</dc:language>
  <cp:lastModifiedBy>TAG-Admin</cp:lastModifiedBy>
  <cp:lastPrinted>2024-10-08T22:03:00Z</cp:lastPrinted>
  <dcterms:modified xsi:type="dcterms:W3CDTF">2024-10-08T17:03:00Z</dcterms:modified>
  <cp:revision>5</cp:revision>
  <dc:subject/>
  <dc:title>Eurasia Conference</dc:title>
</cp:coreProperties>
</file>