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pacing w:val="40"/>
          <w:sz w:val="30"/>
          <w:szCs w:val="30"/>
          <w:lang w:val="pl-PL"/>
        </w:rPr>
      </w:pPr>
      <w:r>
        <w:rPr>
          <w:b/>
          <w:spacing w:val="40"/>
          <w:sz w:val="30"/>
          <w:szCs w:val="30"/>
          <w:lang w:val="pl-PL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UNIVERSITY OF LODZ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</w:rPr>
        <w:t xml:space="preserve">APPLICATION FORM FOR </w:t>
      </w:r>
      <w:r>
        <w:rPr>
          <w:b/>
          <w:sz w:val="24"/>
        </w:rPr>
        <w:t>APPLICANTS OF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ERASMUS+ International Credit Mobility KA171 2025/2026 (winter semester)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507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PERSONAL INFORMATION</w:t>
            </w:r>
          </w:p>
        </w:tc>
      </w:tr>
      <w:tr>
        <w:trPr>
          <w:trHeight w:val="7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irst Na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st Nam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ate of Birt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ity</w:t>
            </w:r>
            <w:r>
              <w:rPr>
                <w:szCs w:val="21"/>
              </w:rPr>
              <w:t xml:space="preserve"> of Birt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5245</wp:posOffset>
                      </wp:positionV>
                      <wp:extent cx="127000" cy="1085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4.3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Male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225</wp:posOffset>
                      </wp:positionV>
                      <wp:extent cx="12700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7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Female</w:t>
            </w:r>
          </w:p>
        </w:tc>
      </w:tr>
      <w:tr>
        <w:trPr>
          <w:trHeight w:val="7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assport Nu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assport expiry dat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-mail Addres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Mobile Phone/Telephon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veraged gra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nguage competence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44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ANENT ADDRESS</w:t>
            </w:r>
          </w:p>
        </w:tc>
      </w:tr>
      <w:tr>
        <w:trPr>
          <w:trHeight w:val="8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reet and nu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i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ostal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te/Provin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45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ADDRESS FOR CORRESPONDENCE IF DIFFERENT FROM ABOVE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reet and nu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i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ostal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te/Provin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317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LEVEL OF STUDIES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ame of </w:t>
              <w:br/>
              <w:t>Home Universi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acul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Bachelor/Master/Ph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Number of completed higher education study year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emester of stud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st Degree Obtaine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I was grantee of Erasmus Mundus Programme*or Credit Mobility</w:t>
            </w:r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5245</wp:posOffset>
                      </wp:positionV>
                      <wp:extent cx="127000" cy="1085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4.3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225</wp:posOffset>
                      </wp:positionV>
                      <wp:extent cx="127000" cy="1085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7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Yes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If yes, for how long………………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rt Date of Studi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ate of awarding institutio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842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LANGUAGE PROFICIENCY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nguag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kill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Official certificat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66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  <w:t>Applica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ignature:                         Date:          Year      Month      Day</w:t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64" w:right="851" w:gutter="0" w:header="105" w:top="81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 w:val="24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If you have benefited from Erasmus Mundus or International Credit Mobility scholarship for more than or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equal to 7 months in total, you are not eligible to apply for International Credit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Mobility programme. If you have been selected for Erasmus Mundus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or Credit Mobility scholarship for the period of 5 or 6 months you can apply for International Credit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Mobility. However, preference will be given to the applicant who ha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s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never benefited from an Erasmus Mundus or International Credit Mobility scholarship.</w:t>
      </w:r>
    </w:p>
    <w:p>
      <w:pPr>
        <w:pStyle w:val="Footnote"/>
        <w:rPr>
          <w:rFonts w:ascii="Calibri" w:hAnsi="Calibri" w:eastAsia="Times New Roman" w:cs="Courier New"/>
          <w:color w:val="000000"/>
          <w:sz w:val="24"/>
          <w:lang w:eastAsia="pl-PL"/>
        </w:rPr>
      </w:pPr>
      <w:r>
        <w:rPr>
          <w:rFonts w:eastAsia="Times New Roman" w:cs="Courier New" w:ascii="Calibri" w:hAnsi="Calibri"/>
          <w:color w:val="000000"/>
          <w:sz w:val="24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23745" cy="1080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</w:t>
    </w:r>
    <w:r>
      <w:rPr/>
      <w:drawing>
        <wp:inline distT="0" distB="0" distL="0" distR="0">
          <wp:extent cx="1114425" cy="9213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1"/>
      <w:szCs w:val="24"/>
      <w:lang w:val="en-US" w:eastAsia="zh-CN"/>
    </w:rPr>
  </w:style>
  <w:style w:type="character" w:styleId="StopkaZnak">
    <w:name w:val="Stopka Znak"/>
    <w:qFormat/>
    <w:rPr>
      <w:kern w:val="2"/>
      <w:sz w:val="21"/>
      <w:szCs w:val="24"/>
      <w:lang w:val="en-US"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TekstprzypisudolnegoZnak">
    <w:name w:val="Tekst przypisu dolnego Znak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1:00Z</dcterms:created>
  <dc:creator>CommUser</dc:creator>
  <dc:description/>
  <cp:keywords/>
  <dc:language>en-US</dc:language>
  <cp:lastModifiedBy>Patrycja Gorzkiewicz</cp:lastModifiedBy>
  <cp:lastPrinted>2015-10-06T15:06:00Z</cp:lastPrinted>
  <dcterms:modified xsi:type="dcterms:W3CDTF">2025-05-14T10:25:00Z</dcterms:modified>
  <cp:revision>8</cp:revision>
  <dc:subject/>
  <dc:title>天津科技大学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80351b471d1a497ce49fe226213b4296e596435a46ab705670ac05915687a8</vt:lpwstr>
  </property>
  <property fmtid="{D5CDD505-2E9C-101B-9397-08002B2CF9AE}" pid="3" name="SharedWithUsers">
    <vt:lpwstr>26;#Weronika Ćmielewska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Weronika Ćmielewska</vt:lpwstr>
  </property>
  <property fmtid="{D5CDD505-2E9C-101B-9397-08002B2CF9AE}" pid="6" name="lcf76f155ced4ddcb4097134ff3c332f">
    <vt:lpwstr/>
  </property>
</Properties>
</file>